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от « 30 » января   2015 года № _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_                                             пос. Свободны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</wp:posOffset>
                </wp:positionH>
                <wp:positionV relativeFrom="paragraph">
                  <wp:posOffset>1270</wp:posOffset>
                </wp:positionV>
                <wp:extent cx="5897880" cy="1130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3"/>
                              <w:gridCol w:w="3757"/>
                              <w:gridCol w:w="1908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0" w:leader="none"/>
                                    </w:tabs>
                                    <w:snapToGrid w:val="false"/>
                                    <w:ind w:right="151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9288" w:type="dxa"/>
                                  <w:gridSpan w:val="3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ГЛАВА ГОРОДСКОГО ОКРУГА ЗАКРЫТ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АДМИНИСТРАТИВНО-ТЕРРИТОРИ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СВОБОДНЫЙ 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89.05pt;mso-wrap-distance-left:9pt;mso-wrap-distance-right:9pt;mso-wrap-distance-top:0pt;mso-wrap-distance-bottom:0pt;margin-top:0.1pt;mso-position-vertical-relative:text;margin-left:3.6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3"/>
                        <w:gridCol w:w="3757"/>
                        <w:gridCol w:w="1908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6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snapToGrid w:val="false"/>
                              <w:ind w:right="151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</w:trPr>
                        <w:tc>
                          <w:tcPr>
                            <w:tcW w:w="9288" w:type="dxa"/>
                            <w:gridSpan w:val="3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ГЛАВА ГОРОДСКОГО ОКРУГА ЗАКРЫТ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АДМИНИСТРАТИВНО-ТЕРРИТОРИ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СВОБОДНЫЙ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 возложении персональной ответственности</w:t>
      </w:r>
      <w:r>
        <w:rPr>
          <w:b/>
          <w:sz w:val="28"/>
          <w:szCs w:val="28"/>
          <w:lang w:eastAsia="en-US"/>
        </w:rPr>
        <w:t xml:space="preserve"> за состоя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антикоррупционной работы в городском округе ЗАТО Свободны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На основании Указа Губернатора Свердловской области от 21.02.2014 г.  № 101-УГ «Об организационных мерах по установлению персональной ответственности за антикоррупционную работу», в целях профилактики коррупционных и иных правонарушений в городском округе ЗАТО Свободный, руководствуясь пунктами 5, 6 статьи 27 Устава городского округа ЗАТО Свободный,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eastAsia="en-US"/>
        </w:rPr>
        <w:t xml:space="preserve">1.   Возложить персональную ответственность за состояние антикоррупционной работы в органах местного самоуправления городского округа 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ЗАТО Свободный на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eastAsia="en-US"/>
        </w:rPr>
        <w:t>1.1 Мельникова В.В., главу городского округа, председателя Думы городского округа ЗАТО Свободный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eastAsia="en-US"/>
        </w:rPr>
        <w:t>1.2 Антошко Н.В., главу администрации городского округа ЗАТО Свободный;</w:t>
      </w:r>
    </w:p>
    <w:p>
      <w:pPr>
        <w:pStyle w:val="Normal"/>
        <w:autoSpaceDE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 Газиеву Т.М., председателя Контрольного органа городского округа ЗАТО Свободны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.   Постановление опубликовать в газете «Свободные вести» и разместить на официальном сайте городского округа ЗАТО Свободны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rPr/>
      </w:pPr>
      <w:r>
        <w:rPr>
          <w:sz w:val="28"/>
          <w:szCs w:val="28"/>
        </w:rPr>
        <w:t>4.   Настоящее постановление вступает в силу с момента подписания, за исключением подпункта 1.3 пункта 1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rPr/>
      </w:pPr>
      <w:r>
        <w:rPr>
          <w:sz w:val="28"/>
          <w:szCs w:val="28"/>
        </w:rPr>
        <w:t>5.   Подпункт 1.3 пункта 1 Постановления вступают в силу с 10.02.2015 год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pacing w:val="-15"/>
          <w:sz w:val="28"/>
          <w:szCs w:val="28"/>
        </w:rPr>
        <w:t>6.</w:t>
      </w:r>
      <w:r>
        <w:rPr>
          <w:sz w:val="28"/>
          <w:szCs w:val="28"/>
        </w:rPr>
        <w:t xml:space="preserve"> 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b/>
          <w:b/>
          <w:sz w:val="28"/>
        </w:rPr>
      </w:pPr>
      <w:r>
        <w:rPr>
          <w:b/>
          <w:sz w:val="28"/>
        </w:rPr>
        <w:t>Глава городского округа</w:t>
      </w:r>
    </w:p>
    <w:p>
      <w:pPr>
        <w:pStyle w:val="Normal"/>
        <w:jc w:val="right"/>
        <w:rPr>
          <w:sz w:val="28"/>
        </w:rPr>
      </w:pPr>
      <w:r>
        <w:rPr>
          <w:b/>
          <w:sz w:val="28"/>
        </w:rPr>
        <w:tab/>
        <w:t xml:space="preserve">                              </w:t>
        <w:tab/>
        <w:tab/>
        <w:t xml:space="preserve">                     В.В. Мельни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4050" w:leader="none"/>
      </w:tabs>
      <w:jc w:val="center"/>
    </w:pPr>
    <w:rPr>
      <w:b/>
      <w:bCs/>
      <w:i/>
      <w:iCs/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00:00Z</dcterms:created>
  <dc:creator>Пользователь</dc:creator>
  <dc:description/>
  <cp:keywords/>
  <dc:language>en-US</dc:language>
  <cp:lastModifiedBy>123</cp:lastModifiedBy>
  <cp:lastPrinted>2014-08-29T16:14:00Z</cp:lastPrinted>
  <dcterms:modified xsi:type="dcterms:W3CDTF">2015-11-04T08:23:00Z</dcterms:modified>
  <cp:revision>25</cp:revision>
  <dc:subject/>
  <dc:title>О назначении публичных слушаний</dc:title>
</cp:coreProperties>
</file>